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В ООО «Прогресс» решение по отчислению и восстановлению обучающихся по каждому случаю принимается индивидуально в зависимости от ситу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од из одной группы в другую возможен по заявлению обучающегос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Lohit Devanagari;Calibr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33:00Z</dcterms:created>
  <dc:creator>Данила</dc:creator>
  <dc:description/>
  <cp:keywords/>
  <dc:language>en-US</dc:language>
  <cp:lastModifiedBy>shadowbat</cp:lastModifiedBy>
  <dcterms:modified xsi:type="dcterms:W3CDTF">2025-01-13T11:33:00Z</dcterms:modified>
  <cp:revision>3</cp:revision>
  <dc:subject/>
  <dc:title/>
</cp:coreProperties>
</file>