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В ООО «Технологии образования – 21 ВЕК»  решение по отчислению и восстановлению обучающихся по каждому случаю принимается индивидуально в зависимости от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из одной группы в другую возможен по заявлению обучающего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8:00Z</dcterms:created>
  <dc:creator>Данила</dc:creator>
  <dc:description/>
  <cp:keywords/>
  <dc:language>en-US</dc:language>
  <cp:lastModifiedBy>shadowbat</cp:lastModifiedBy>
  <dcterms:modified xsi:type="dcterms:W3CDTF">2024-12-26T10:38:00Z</dcterms:modified>
  <cp:revision>2</cp:revision>
  <dc:subject/>
  <dc:title/>
</cp:coreProperties>
</file>